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34-95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0072770 от 10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60252011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6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